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6 r., poz. 2147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3654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Rybackiej. Działka położona jest w sąsiedztwie </w:t>
              <w:br/>
              <w:t xml:space="preserve">i otoczeniu zabudowy mieszkaniowej, usługowej </w:t>
              <w:br/>
              <w:t>i produkcyj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techniczna w postaci sieci wodociągowej, energetycznej i kanalizacyjnej,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</w:t>
              <w:br/>
              <w:t>i kierunków zagospodarowania przestrzennego, miejsce położenia działki zostało określone jako strefa rozwoju zabudowy mieszkaniowo-usługowej MU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ęści w/w działki zawarte są dwie umowy dzierżawy, każda na grunt o powierzchni 0,0600 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kończenia przedmiotowych umów:  17.06.2018 r. oraz 15.05.2019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77 484,00 zł. (słownie: siedemdziesiąt siedem tysięcy czterysta osiemdziesiąt cztery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5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61/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0040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597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centrum miasta, przy ul. Szkolnej, przylega do podobnych nieruchomości zabudowanych pawilonami handlowymi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a techniczna w postaci sieci wodociągowej, energetycznej i kanalizacyjnej,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</w:t>
              <w:br/>
              <w:t>i kierunków zagospodarowania przestrzennego, miejsce położenia działki zostało określone jako teren zabudowy mieszkaniowo-usługowej MU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 3 000,00 zł. (słownie: trzy tysiące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8.09.2017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9.08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8:00Z</dcterms:created>
  <dc:creator>urzad</dc:creator>
  <dc:description/>
  <cp:keywords/>
  <dc:language>en-US</dc:language>
  <cp:lastModifiedBy>urzad</cp:lastModifiedBy>
  <cp:lastPrinted>2017-08-29T08:36:00Z</cp:lastPrinted>
  <dcterms:modified xsi:type="dcterms:W3CDTF">2017-08-29T08:58:00Z</dcterms:modified>
  <cp:revision>2</cp:revision>
  <dc:subject/>
  <dc:title>WYKAZ  NIERUCHOMOŚCI  DO  SPRZEDAŻY</dc:title>
</cp:coreProperties>
</file>